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firstLine="8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237" w:firstLine="8"/>
        <w:jc w:val="center"/>
        <w:outlineLvl w:val="0"/>
        <w:rPr/>
      </w:pPr>
      <w:r>
        <w:rPr>
          <w:sz w:val="28"/>
          <w:szCs w:val="28"/>
          <w:lang w:eastAsia="en-US"/>
        </w:rPr>
        <w:t>приказом 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6237" w:firstLine="8"/>
        <w:jc w:val="center"/>
        <w:outlineLvl w:val="0"/>
        <w:rPr/>
      </w:pPr>
      <w:r>
        <w:rPr>
          <w:sz w:val="28"/>
          <w:szCs w:val="28"/>
          <w:lang w:eastAsia="en-US"/>
        </w:rPr>
        <w:t>от «___»_______2013 г. № ___</w:t>
      </w:r>
    </w:p>
    <w:p>
      <w:pPr>
        <w:pStyle w:val="Normal"/>
        <w:widowControl w:val="false"/>
        <w:ind w:left="6663" w:firstLine="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квалифик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целях разработки проектов профессиональных  стандар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68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1"/>
        <w:widowControl w:val="false"/>
        <w:tabs>
          <w:tab w:val="clear" w:pos="708"/>
          <w:tab w:val="left" w:pos="113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ровни квалификации в целях </w:t>
      </w:r>
      <w:r>
        <w:rPr>
          <w:bCs/>
          <w:sz w:val="28"/>
          <w:szCs w:val="28"/>
        </w:rPr>
        <w:t>разработки проектов</w:t>
      </w:r>
      <w:r>
        <w:rPr>
          <w:sz w:val="28"/>
          <w:szCs w:val="28"/>
        </w:rPr>
        <w:t xml:space="preserve"> профессиональных стандартов (далее – Уровни квалификации) разработаны в соответствии с пунктом 6 Пра</w:t>
        <w:softHyphen/>
        <w:t>вил разработки, утверждения и применения профессиональных стандартов, утвержденных постановлением Правительства Российской Федерации от 22 ян</w:t>
        <w:softHyphen/>
        <w:t>варя 2013 г. № 2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Уровни квалификации применяются при разработке профессиональных стандартов для описания трудовых функций, тре</w:t>
        <w:softHyphen/>
        <w:t>бований к образованию и обучению работников. Единые требования к квалифи</w:t>
        <w:softHyphen/>
        <w:t>кации работников, установленные Уровнями квалификации,  могут быть расши</w:t>
        <w:softHyphen/>
        <w:t>рены и уточнены с учетом специфики видов профессиональной дея</w:t>
        <w:softHyphen/>
        <w:t xml:space="preserve">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Уровни квалификации приведены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содержат описание следующих показателей: «Полномочия и ответственность», «Характер умений», «Характер знаний», «О</w:t>
      </w:r>
      <w:bookmarkStart w:id="0" w:name="_GoBack"/>
      <w:bookmarkEnd w:id="0"/>
      <w:r>
        <w:rPr>
          <w:sz w:val="28"/>
          <w:szCs w:val="28"/>
        </w:rPr>
        <w:t>сновные пути достижения уровня квалифик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ни квалификации определяют требования к умениям, знаниям, уровню квалификации  в  зависимости  от  полномочий  и  ответственности работник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YANDEX_LAST"/>
      <w:bookmarkStart w:id="2" w:name="YANDEX_3"/>
      <w:bookmarkStart w:id="3" w:name="YANDEX_2"/>
      <w:bookmarkStart w:id="4" w:name="YANDEX_LAST"/>
      <w:bookmarkStart w:id="5" w:name="YANDEX_3"/>
      <w:bookmarkStart w:id="6" w:name="YANDEX_2"/>
      <w:bookmarkEnd w:id="4"/>
      <w:bookmarkEnd w:id="5"/>
      <w:bookmarkEnd w:id="6"/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уровней квалификации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1072" w:hanging="363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3"/>
        <w:gridCol w:w="2126"/>
        <w:gridCol w:w="2126"/>
        <w:gridCol w:w="2977"/>
      </w:tblGrid>
      <w:tr>
        <w:trPr>
          <w:tblHeader w:val="true"/>
          <w:trHeight w:val="4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</w:t>
              <w:softHyphen/>
              <w:t>вень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и уровней квал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ые пу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вня квалифи</w:t>
              <w:softHyphen/>
              <w:t>кации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моч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 ответствен</w:t>
              <w:softHyphen/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  <w:softHyphen/>
              <w:t>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Выполнение стандартных заданий (обычно физи</w:t>
              <w:softHyphen/>
              <w:t>ческий 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ментарных фак</w:t>
              <w:softHyphen/>
              <w:t>ти</w:t>
              <w:softHyphen/>
              <w:t>ческих знаний и (или) ограни</w:t>
              <w:softHyphen/>
              <w:t>чен</w:t>
              <w:softHyphen/>
              <w:t>ного круга специальных зна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обучение или инструк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ческий опы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</w:t>
              <w:softHyphen/>
              <w:t>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элементами самостоятельности при выполнении знако</w:t>
              <w:softHyphen/>
              <w:t>мых зад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ндартных зад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</w:t>
              <w:softHyphen/>
              <w:t>соба действия по инструк</w:t>
              <w:softHyphen/>
              <w:t>ци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</w:t>
              <w:softHyphen/>
              <w:t>ровка дей</w:t>
              <w:softHyphen/>
              <w:t>ствий  с учетом условий их выполн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ые программы профессионального обучения  программы профессиональной подго</w:t>
              <w:softHyphen/>
              <w:t>товки по профес</w:t>
              <w:softHyphen/>
              <w:t>сиям рабочих, должностям служащих, программы переподготовки рабочих, служащих (как правило, не менее 2 меся</w:t>
              <w:softHyphen/>
              <w:t>цев)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проявлением самостоятельности при решении типовых практических задач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ланирование собственной деятельности, исходя из поставленной руководителем задач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практиче</w:t>
              <w:softHyphen/>
              <w:t>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</w:t>
              <w:softHyphen/>
              <w:t>соба действия на основе зна</w:t>
              <w:softHyphen/>
              <w:t>ний и практи</w:t>
              <w:softHyphen/>
              <w:t>ческого опыт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</w:t>
              <w:softHyphen/>
              <w:t>ровка дей</w:t>
              <w:softHyphen/>
              <w:t>ствий  с учетом условий их выполн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хнологических или методиче</w:t>
              <w:softHyphen/>
              <w:t>ских основ решения типовых практиче</w:t>
              <w:softHyphen/>
              <w:t>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ые программы профессионального обуче</w:t>
              <w:softHyphen/>
              <w:t>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</w:t>
              <w:softHyphen/>
              <w:t>ного года)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</w:t>
              <w:softHyphen/>
              <w:t>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проявлением самостоятельности при решении практиче</w:t>
              <w:softHyphen/>
              <w:t>ских задач, требу</w:t>
              <w:softHyphen/>
              <w:t>ющих  анализа ситуации и ее измене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ланирование собственной деятельности  и/или деятельности группы работников, исходя из поставленны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шение поставленных задач или результат деятель</w:t>
              <w:softHyphen/>
              <w:t>ности групп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личных типов прак</w:t>
              <w:softHyphen/>
              <w:t>тиче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</w:t>
              <w:softHyphen/>
              <w:t>соба действия из известных на основе зна</w:t>
              <w:softHyphen/>
              <w:t>ний и практи</w:t>
              <w:softHyphen/>
              <w:t>ческого опыт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итоговый контроль, оценка и кор</w:t>
              <w:softHyphen/>
              <w:t>рекция деятель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аучно-технических или методи</w:t>
              <w:softHyphen/>
              <w:t>ческих основ ре</w:t>
              <w:softHyphen/>
              <w:t>шения практиче</w:t>
              <w:softHyphen/>
              <w:t>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квалифицированных ра</w:t>
              <w:softHyphen/>
              <w:t>бочих (служащи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граммы професси</w:t>
              <w:softHyphen/>
              <w:t>онального обуче</w:t>
              <w:softHyphen/>
              <w:t>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</w:t>
              <w:softHyphen/>
              <w:t>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по  решению практических задач, требу</w:t>
              <w:softHyphen/>
              <w:t>ющих самостоя</w:t>
              <w:softHyphen/>
              <w:t>тельного анализа ситуации и ее измен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правлении решением поставленных задач в рамках подразделе</w:t>
              <w:softHyphen/>
              <w:t>ния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шение поставленных задач или результат деятель</w:t>
              <w:softHyphen/>
              <w:t>ности  группы работников или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личных типов прак</w:t>
              <w:softHyphen/>
              <w:t>тических задач с элементами проектирования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</w:t>
              <w:softHyphen/>
              <w:t>бов решения в изменяющихся (раз</w:t>
              <w:softHyphen/>
              <w:t>личных) усло</w:t>
              <w:softHyphen/>
              <w:t>виях рабочей ситуаци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итоговый контроль, оценка и кор</w:t>
              <w:softHyphen/>
              <w:t>рекция деятель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именение профессиональных знаний технологического или методического харак</w:t>
              <w:softHyphen/>
              <w:t>тера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амостоятельный поиск информа</w:t>
              <w:softHyphen/>
              <w:t>ции, необ</w:t>
              <w:softHyphen/>
              <w:t>ходимой для ре</w:t>
              <w:softHyphen/>
              <w:t>шения постав</w:t>
              <w:softHyphen/>
              <w:t>ленных профессиональных за</w:t>
              <w:softHyphen/>
              <w:t>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среднего профессионального образования - программы подготовки специалистов среднего звена, программы подготовки квалифицированных рабочих (служащи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рограммы профессионального обуче</w:t>
              <w:softHyphen/>
              <w:t>ния – 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, предполагающая определение задач  собственной работы и/или подчиненных по достижению цел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отрудников и смежных подраздел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зультат выполнения работ на уровне подразделения ил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азработка, внедрение, контроль, оценка и кор</w:t>
              <w:softHyphen/>
              <w:t>ректировка направлений профессиональной деятель</w:t>
              <w:softHyphen/>
              <w:t>но</w:t>
              <w:softHyphen/>
              <w:t>сти, технологических или методических ре</w:t>
              <w:softHyphen/>
              <w:t>ше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профессиональных знаний технологического или методического харак</w:t>
              <w:softHyphen/>
              <w:t>тера, в том числе, инновационных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оиск, ана</w:t>
              <w:softHyphen/>
              <w:t>лиз и оценка профессиональной информа</w:t>
              <w:softHyphen/>
              <w:t>ции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специалистов среднего звен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пределение стратегии, управление процессами и деятельностью, в том числе, инновацион</w:t>
              <w:softHyphen/>
              <w:t>ной, с принятием решения на уровне крупных организа</w:t>
              <w:softHyphen/>
              <w:t>ций или подразде</w:t>
              <w:softHyphen/>
              <w:t>л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ость за результаты деятельности круп</w:t>
              <w:softHyphen/>
              <w:t>ных организаций или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вития области профессиональной дея</w:t>
              <w:softHyphen/>
              <w:t>тель</w:t>
              <w:softHyphen/>
              <w:t>ности и (или) организации с использова</w:t>
              <w:softHyphen/>
              <w:t>нием  разно</w:t>
              <w:softHyphen/>
              <w:t>образных ме</w:t>
              <w:softHyphen/>
              <w:t>тодов и технологий, в том числе, инновационных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мето</w:t>
              <w:softHyphen/>
              <w:t>дов,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нимание методологических ос</w:t>
              <w:softHyphen/>
              <w:t>нов профессиональной деятельност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ых знаний прикладного характера  в определенной области 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очников и поиск информации, необходимой для развития области профессиональной деятельно</w:t>
              <w:softHyphen/>
              <w:t>сти и /ил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высшего образования – программы магистратуры или спе</w:t>
              <w:softHyphen/>
              <w:t>циалите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, управление процессами и деятельностью (в том числе, инновацион</w:t>
              <w:softHyphen/>
              <w:t>ной) с принятием решения на уровне крупных организа</w:t>
              <w:softHyphen/>
              <w:t>ц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зультаты деятельности крупных организаций и (или)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шение задач исследовательского и про</w:t>
              <w:softHyphen/>
              <w:t>ектного ха</w:t>
              <w:softHyphen/>
              <w:t>рак</w:t>
              <w:softHyphen/>
              <w:t>тера, связан</w:t>
              <w:softHyphen/>
              <w:t>ных с повы</w:t>
              <w:softHyphen/>
              <w:t>ше</w:t>
              <w:softHyphen/>
              <w:t>нием эффектив</w:t>
              <w:softHyphen/>
              <w:t>ности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здание новых знаний междисциплинар-ного и межотраслевого характер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отбор информации, необходимой для развития  обла</w:t>
              <w:softHyphen/>
              <w:t>сти деятельно</w:t>
              <w:softHyphen/>
              <w:t>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научно-педа</w:t>
              <w:softHyphen/>
              <w:t>гогических кадров в аспирантуре (адъюнктуре), программы ординатуры, программы ассистентуры-стажир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высшего образования – программы магистратуры или специалите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пределение стратегии, управление большими техническими системами, социальными и экономическими  процессам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вклад в определенную область деятельности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тветственность  за результаты деятельности на наци</w:t>
              <w:softHyphen/>
              <w:t>ональном или меж</w:t>
              <w:softHyphen/>
              <w:t>дународном уров</w:t>
              <w:softHyphen/>
              <w:t>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шение задач методологического, исследовательского и про</w:t>
              <w:softHyphen/>
              <w:t>ектного ха</w:t>
              <w:softHyphen/>
              <w:t>рак</w:t>
              <w:softHyphen/>
              <w:t>тера, связан</w:t>
              <w:softHyphen/>
              <w:t>ных с разви</w:t>
              <w:softHyphen/>
              <w:t>тием и повы</w:t>
              <w:softHyphen/>
              <w:t>шением эффективности процес</w:t>
              <w:softHyphen/>
              <w:t>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здание новых фундаментальных знаний междисциплинар-ного и межотрас</w:t>
              <w:softHyphen/>
              <w:t>левого характера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научно-педа</w:t>
              <w:softHyphen/>
              <w:t>гогических кадров в аспирантуре (адъюнктуре), программы ординатуры, программы ассистентуры-стажировки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ind w:left="1072" w:hanging="3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9:00Z</dcterms:created>
  <dc:creator>HP</dc:creator>
  <dc:description/>
  <dc:language>en-US</dc:language>
  <cp:lastModifiedBy>Kokoreva</cp:lastModifiedBy>
  <cp:lastPrinted>2013-05-16T11:55:00Z</cp:lastPrinted>
  <dcterms:modified xsi:type="dcterms:W3CDTF">2013-06-07T10:50:00Z</dcterms:modified>
  <cp:revision>3</cp:revision>
  <dc:subject/>
  <dc:title>Об утверждении уровней квалификации в целях подготовки профессиональных  стандартов</dc:title>
</cp:coreProperties>
</file>