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883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города Макеев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В. 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        УМВД РФ «Макеевское» МВД по ДН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 А.В. Козуб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             бюджетного общеобразовательного учреждения «Средняя школа № 32</w:t>
            </w:r>
          </w:p>
          <w:p>
            <w:pPr>
              <w:pStyle w:val="Normal"/>
              <w:ind w:right="-816" w:hanging="0"/>
              <w:rPr/>
            </w:pPr>
            <w:r>
              <w:rPr>
                <w:sz w:val="28"/>
                <w:szCs w:val="28"/>
              </w:rPr>
              <w:t>города Макеевки»</w:t>
            </w:r>
          </w:p>
          <w:p>
            <w:pPr>
              <w:pStyle w:val="Normal"/>
              <w:ind w:right="-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Л.Н. Харченко</w:t>
            </w:r>
          </w:p>
          <w:p>
            <w:pPr>
              <w:pStyle w:val="Normal"/>
              <w:ind w:right="-8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_____________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Макее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 Т.М. Пилю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Средняя школа № 32 города Макеевк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«СРЕДНЯЯ ШКОЛА № 32 ГОРОДА МАКЕЕВКИ»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    </w:t>
      </w:r>
      <w:r>
        <w:rPr>
          <w:sz w:val="28"/>
          <w:szCs w:val="28"/>
          <w:u w:val="single"/>
        </w:rPr>
        <w:t>общеобразовательная организация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286114, Донецкая Народная Республика, Г.О. МАКЕЕ, Г. МАКЕЕВКА, Р-Н ЧЕРВОНОГВАРДЕЙСКИЙ, УЛ. ЧЕРНЯХОВСКОГО, Д. 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16"/>
          <w:szCs w:val="16"/>
          <w:u w:val="single"/>
        </w:rPr>
      </w:pPr>
      <w:r>
        <w:rPr>
          <w:sz w:val="28"/>
          <w:szCs w:val="28"/>
        </w:rPr>
        <w:t xml:space="preserve">Фактический адрес:      </w:t>
      </w:r>
      <w:r>
        <w:rPr>
          <w:sz w:val="28"/>
          <w:szCs w:val="28"/>
          <w:u w:val="single"/>
        </w:rPr>
        <w:t>286114, Донецкая Народная Республика, Г.О. МАКЕЕВКА, Г. МАКЕЕВКА, Р-НЧЕРВОНОГВАРДЕЙСКИЙ, УЛ. ЧЕРНЯХОВСКОГО, Д. 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</w:t>
      </w:r>
      <w:r>
        <w:rPr>
          <w:sz w:val="28"/>
          <w:szCs w:val="28"/>
          <w:u w:val="single"/>
        </w:rPr>
        <w:t>Харченко Людмила Николаевна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+794930155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 учебно-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                                 </w:t>
      </w:r>
      <w:r>
        <w:rPr>
          <w:sz w:val="28"/>
          <w:szCs w:val="28"/>
          <w:u w:val="single"/>
        </w:rPr>
        <w:t>Мельник Елена Николае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+7949322238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е                           </w:t>
      </w:r>
      <w:r>
        <w:rPr>
          <w:sz w:val="28"/>
          <w:szCs w:val="28"/>
          <w:u w:val="single"/>
        </w:rPr>
        <w:t>Украинская Татьяна Владими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+794935949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  <w:r>
        <w:rPr>
          <w:u w:val="single"/>
        </w:rPr>
        <w:t>Начальник отдела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муниципального органа     </w:t>
      </w:r>
      <w:r>
        <w:rPr>
          <w:u w:val="single"/>
        </w:rPr>
        <w:t>правового и кадрового обеспеч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</w:t>
      </w:r>
      <w:r>
        <w:rPr>
          <w:u w:val="single"/>
        </w:rPr>
        <w:t>управления образования</w:t>
      </w:r>
      <w:r>
        <w:rPr/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/>
        <w:t xml:space="preserve">                                                      </w:t>
      </w:r>
      <w:r>
        <w:rPr>
          <w:u w:val="single"/>
        </w:rPr>
        <w:t>администрации  города Макеевки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Ганиева О.В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+79493234266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</w:t>
      </w:r>
      <w:r>
        <w:rPr>
          <w:sz w:val="28"/>
          <w:szCs w:val="28"/>
          <w:u w:val="single"/>
        </w:rPr>
        <w:t>заместитель директора по УВ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льник Е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+79493222388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(учащихся, воспитанников)                 </w:t>
      </w:r>
      <w:r>
        <w:rPr>
          <w:sz w:val="28"/>
          <w:szCs w:val="28"/>
          <w:u w:val="single"/>
        </w:rPr>
        <w:t>64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в каждом классном кабинете и на втором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_______ нет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__________ нет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_______ нет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 нет 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_8_ час. _00_ мин. – _14_ час._25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нет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14_ час.  _45_ мин.  – _18_ час. _05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102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103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Муниципального бюджетного общеобразовательного учреждения «Средняя школа № 32 города Макеевки» (сокращение – МБОУ «СШ № 32»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МБОУ «СШ № 32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МБОУ «СШ № 32»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обучающихс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314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" t="1863" r="3008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МБОУ «СШ № 32»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190" cy="620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 МБОУ «СШ № 32» к стадиону или парку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МБОУ «СШ № 32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7050" cy="700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64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евозка обучающихся специальным транспортным средством (автобусом) в Муниципальном бюджетном общеобразовательном учреждении «Средняя школа № 32» не предусмотре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МБОУ «СШ № 3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9285" cy="575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Lenovo</cp:lastModifiedBy>
  <cp:lastPrinted>2023-08-30T14:10:00Z</cp:lastPrinted>
  <dcterms:modified xsi:type="dcterms:W3CDTF">2024-02-08T08:24:00Z</dcterms:modified>
  <cp:revision>53</cp:revision>
  <dc:subject/>
  <dc:title>Предложения и замечания к</dc:title>
</cp:coreProperties>
</file>