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283210</wp:posOffset>
            </wp:positionV>
            <wp:extent cx="982345" cy="790575"/>
            <wp:effectExtent l="0" t="0" r="0" b="0"/>
            <wp:wrapNone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ЕЦКАЯ НАРОДН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ОРОДА МАКЕЕ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 31.01.2024 № 2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right="5527" w:hanging="0"/>
        <w:rPr/>
      </w:pPr>
      <w:r>
        <w:rPr>
          <w:rFonts w:cs="Times New Roman" w:ascii="Times New Roman" w:hAnsi="Times New Roman"/>
          <w:sz w:val="28"/>
          <w:szCs w:val="28"/>
        </w:rPr>
        <w:t>О курсовой подготовке педагогических работников города Макеевки в феврале 2024 года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огласно годовому плану повышения квалификации педагогических кадров города Макеевки в 2024 году, руководствуясь приказом Министерства образования и науки Донецкой Народной Республики </w:t>
      </w:r>
      <w:r>
        <w:rPr>
          <w:color w:val="000000"/>
          <w:sz w:val="28"/>
          <w:szCs w:val="28"/>
        </w:rPr>
        <w:t xml:space="preserve">от 12.01.2024 № 9 и </w:t>
      </w:r>
      <w:r>
        <w:rPr>
          <w:sz w:val="28"/>
          <w:szCs w:val="28"/>
        </w:rPr>
        <w:t>Положением об управлении образования администрации города Макеевки, утвержденным распоряжением главы администрации города Макеевки от 06.03.2020 № 227,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Направить на курсы повышения квалификации в ГБОУ ДПО «Донецкий республиканский институт развития образования» на обучение с использованием </w:t>
      </w:r>
      <w:r>
        <w:rPr>
          <w:b/>
          <w:color w:val="000000"/>
          <w:sz w:val="28"/>
          <w:szCs w:val="28"/>
        </w:rPr>
        <w:t>исключительно дистанционного формата</w:t>
      </w:r>
      <w:r>
        <w:rPr>
          <w:color w:val="000000"/>
          <w:sz w:val="28"/>
          <w:szCs w:val="28"/>
        </w:rPr>
        <w:t xml:space="preserve"> с обязательной </w:t>
      </w:r>
      <w:r>
        <w:rPr>
          <w:b/>
          <w:color w:val="000000"/>
          <w:sz w:val="28"/>
          <w:szCs w:val="28"/>
        </w:rPr>
        <w:t>регистрацией на платформе Moodle, сайте ДОНРИРО</w:t>
      </w:r>
    </w:p>
    <w:p>
      <w:pPr>
        <w:pStyle w:val="2"/>
        <w:spacing w:before="0" w:after="0"/>
        <w:ind w:left="0" w:hanging="283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05.02. по 16.02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ов, заместителей директоров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менеджмент в профессиональной деятельности руководящего работника в сфере общего образования» (</w:t>
      </w:r>
      <w:r>
        <w:rPr>
          <w:rFonts w:cs="Times New Roman" w:ascii="Times New Roman" w:hAnsi="Times New Roman"/>
          <w:b/>
          <w:sz w:val="28"/>
          <w:szCs w:val="28"/>
        </w:rPr>
        <w:t>1.2.2.,</w:t>
      </w:r>
      <w:r>
        <w:rPr>
          <w:rFonts w:cs="Times New Roman" w:ascii="Times New Roman" w:hAnsi="Times New Roman"/>
          <w:sz w:val="28"/>
          <w:szCs w:val="28"/>
        </w:rPr>
        <w:t xml:space="preserve"> рук. Гайманова Т.Г.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ивулину Н.А., заместителя директора МБОУ «СШ № 18»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апелкину Н.А., заместителя директора МБОУ «СШ № 22»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кляренко Н.И., заместителя директора МБОУ «СШ № 31»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Иванову Н.Л., заместителя директора МБОУ «СШ № 32»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Лимаренко Е.С., директора МБОУ «СШ № 37»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Жердеву К.В., заместителя директора МБОУ «ОШ № 56»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ротову Ю.В., заместителя директора МБОУ «СШ № 58»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фицерову Е.А., заместителя директора МБОУ «СШ № 95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лексееву А.А., заместителя директора МБОУ «Лицей № 2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05.02. по 16.02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каря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ременные подходы и новые формы работы библиотекаря образовательной организации» (</w:t>
      </w:r>
      <w:r>
        <w:rPr>
          <w:rFonts w:cs="Times New Roman" w:ascii="Times New Roman" w:hAnsi="Times New Roman"/>
          <w:b/>
          <w:sz w:val="28"/>
          <w:szCs w:val="28"/>
        </w:rPr>
        <w:t>1.8.1.,</w:t>
      </w:r>
      <w:r>
        <w:rPr>
          <w:rFonts w:cs="Times New Roman" w:ascii="Times New Roman" w:hAnsi="Times New Roman"/>
          <w:sz w:val="28"/>
          <w:szCs w:val="28"/>
        </w:rPr>
        <w:t xml:space="preserve"> Завязкин О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елезневу Т.В., библиотекаря МБОУ «СШ № 1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05.02. по 16.02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 английского языка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профессиональной компетентности учителей английского языка в условиях реализации ФГОС, ФООП» (</w:t>
      </w:r>
      <w:r>
        <w:rPr>
          <w:rFonts w:cs="Times New Roman" w:ascii="Times New Roman" w:hAnsi="Times New Roman"/>
          <w:b/>
          <w:sz w:val="28"/>
          <w:szCs w:val="28"/>
        </w:rPr>
        <w:t>2.2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рук. Гаврилюк Е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Жулий Н.Ю., учителя МБОУ «СШ № 4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крябину А.А., учителя МБОУ «СШ № 24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аранову И.А., учителя МБОУ «СШ № 22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икалову О.Н., учителя МБОУ «СШ № 50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лжикову С.А., учителя МБОУ «СШ № 83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05.02. по 09.02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 истории и обществознания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ика подготовки обучающихся к государственной итоговой аттестации (ОГЭ, ЕГЭ) по истории и обществознанию» (2.3.9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рук. Домашенко И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Яковенко И.П., учителя МБОУ «СШ № 4»,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Лысенко Е.И., учителя МБОУ «СШ № 34»,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ябренко О.Н., учителя МБОУ «СШ № 34»,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удим Т.М., учителя МБОУ «СШ № 86»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05.02. по 16.02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ей начальных классов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ология проектирования урока в начальной школе в соответствии с требованиями ФГОС НОО» (</w:t>
      </w:r>
      <w:r>
        <w:rPr>
          <w:rFonts w:cs="Times New Roman" w:ascii="Times New Roman" w:hAnsi="Times New Roman"/>
          <w:b/>
          <w:bCs/>
          <w:sz w:val="28"/>
          <w:szCs w:val="28"/>
        </w:rPr>
        <w:t>3.4.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. Шлапак О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Шевченко Н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я МБОУ «СШ № 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чину Л.И., учителя МБОУ «ОШ № 1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05.02. по 16.02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 начальных классов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ектирование учебных задач для развития интегративных предметных компонентов функциональной грамотности у младших школьников» (</w:t>
      </w:r>
      <w:r>
        <w:rPr>
          <w:rFonts w:cs="Times New Roman" w:ascii="Times New Roman" w:hAnsi="Times New Roman"/>
          <w:b/>
          <w:sz w:val="28"/>
          <w:szCs w:val="28"/>
        </w:rPr>
        <w:t>3.4.20.,</w:t>
      </w:r>
      <w:r>
        <w:rPr>
          <w:rFonts w:cs="Times New Roman" w:ascii="Times New Roman" w:hAnsi="Times New Roman"/>
          <w:sz w:val="28"/>
          <w:szCs w:val="28"/>
        </w:rPr>
        <w:t xml:space="preserve"> рук. Полищук Е.Н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рлову И.В., учителя МБОУ «СШ № 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ндареву А.А., учителя МБОУ «НШ № 5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гневу Н.М., учителя МБОУ «НШ № 5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азыч Т.С., учителя МБОУ «СШ № 8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ыгину С.А., учителя МБОУ «СШ №18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единову А.А., учителя МБОУ «СШ №19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Иванову Е.В., учителя МБОУ «ОШ № 24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аравай О.Б., учителя МБОУ «СШ №29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Тертун И.А., учителя МБОУ «СШ №3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Ромащенко К.С., учителя МБОУ «СШ №3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ирюхину И.П., учителя МБОУ «СШ №34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Ермолаеву В.В., учителя МБОУ «СШ № 37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джоян О.А., учителя МБОУ «СШ № 37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ведеву С.П., учителя МБОУ «СШ № 50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Толстых Е.А., учителя МБОУ «СШ № 50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ову В.В., учителя МБОУ «СШ № 57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Ткач Л.А., учителя МБОУ «СШ № 6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Леонтьеву Н.И., учителя МБОУ «СШ № 6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лоненко О.Ю., учителя МБОУ «СШ № 83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Гурову В.И., учителя МБОУ «СШ № 86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Никулину Н.Н., учителя МБОУ «ОШ № 91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Дубицкую Э.Э., учителя МБОУ «СШ № 9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Маркитанову Н.П., учителя МБОУ «СШ № 93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Мешкаускене Е.Д., учителя МБОУ «СШ № 95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андееву О.И., учителя МБОУ «СШ № 95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Левченко Т.В., учителя МБОУ «ОШ № 98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ищеву Т.А., учителя МБОУ «СШ № 103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лтавец Н.В., учителя МБОУ «ОШ № 10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05.02. по 16.02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ей физики и астрономии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профессиональной компетентности педагога по предмету «Физика» в условиях реализации ФГОС, ФООП» (</w:t>
      </w:r>
      <w:r>
        <w:rPr>
          <w:rFonts w:cs="Times New Roman" w:ascii="Times New Roman" w:hAnsi="Times New Roman"/>
          <w:b/>
          <w:sz w:val="28"/>
          <w:szCs w:val="28"/>
        </w:rPr>
        <w:t>4.3.1.,</w:t>
      </w:r>
      <w:r>
        <w:rPr>
          <w:rFonts w:cs="Times New Roman" w:ascii="Times New Roman" w:hAnsi="Times New Roman"/>
          <w:sz w:val="28"/>
          <w:szCs w:val="28"/>
        </w:rPr>
        <w:t xml:space="preserve"> рук. Охрименко Н.А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лимовскую О.М., учителя МБОУ «СШ № 19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вчук Н.А., учителя МБОУ «СШ № 7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витскую И.В., учителя МБОУ «ОШ № 89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Храпко И.Н., учителя МБОУ «ОШ № 10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05.02. по 16.02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ей технологии и черчения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компетентности педагога по предмету «Технология» в условиях реализации ФГОС, ФООП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4.7.4.,</w:t>
      </w:r>
      <w:r>
        <w:rPr>
          <w:rFonts w:cs="Times New Roman" w:ascii="Times New Roman" w:hAnsi="Times New Roman"/>
          <w:sz w:val="28"/>
          <w:szCs w:val="28"/>
        </w:rPr>
        <w:t xml:space="preserve"> рук. Внучкова Е.А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атевосян Н.Р., учителя МБОУ «СШ № 11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Золотую Л.В., учителя МБОУ «СШ № 18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Зиму Е.В., учителя МБОУ «СШ № 3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Гусейинова И.Р., учителя МБОУ «СШ № 37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хмадееву И.И., учителя МБОУ «СШ № 49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ириллова В.И., учителя МБОУ «СШ № 53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истав Л.А., учителя МБОУ «СШ № 10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2.02. по 01.03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 предметов «Физическая культура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сновы безопасности жизнедеятельности»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цептуальное и методическое обновление преподавания учебных предметов «Физическая культура», «Основы безопасности жизнедеятельности»» (</w:t>
      </w:r>
      <w:r>
        <w:rPr>
          <w:rFonts w:cs="Times New Roman" w:ascii="Times New Roman" w:hAnsi="Times New Roman"/>
          <w:b/>
          <w:sz w:val="28"/>
          <w:szCs w:val="28"/>
        </w:rPr>
        <w:t>1.9.7.,</w:t>
      </w:r>
      <w:r>
        <w:rPr>
          <w:rFonts w:cs="Times New Roman" w:ascii="Times New Roman" w:hAnsi="Times New Roman"/>
          <w:sz w:val="28"/>
          <w:szCs w:val="28"/>
        </w:rPr>
        <w:t xml:space="preserve"> рук. Дорохов А.В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арова А.В., учителя МБОУ «СШ № 19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абибову В.Й., учителя МБОУ «СШ № 2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шнир Е.С., учителя МБОУ «СШ № 31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аматгалиеву Г.М., </w:t>
      </w:r>
      <w:r>
        <w:rPr>
          <w:rFonts w:cs="Times New Roman" w:ascii="Times New Roman" w:hAnsi="Times New Roman"/>
          <w:bCs/>
          <w:sz w:val="28"/>
          <w:szCs w:val="28"/>
        </w:rPr>
        <w:t>учителя МБОУ «СШ № 72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9.02. по 07.03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 английского языка (с интеграцией предметов «Немецкий язык» или «Французский язык»)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профессиональной компетентности учителей иностранного языка в условиях реализации ФГОС, ФООП» (</w:t>
      </w:r>
      <w:r>
        <w:rPr>
          <w:rFonts w:cs="Times New Roman" w:ascii="Times New Roman" w:hAnsi="Times New Roman"/>
          <w:b/>
          <w:sz w:val="28"/>
          <w:szCs w:val="28"/>
        </w:rPr>
        <w:t>2.2.13.,</w:t>
      </w:r>
      <w:r>
        <w:rPr>
          <w:rFonts w:cs="Times New Roman" w:ascii="Times New Roman" w:hAnsi="Times New Roman"/>
          <w:sz w:val="28"/>
          <w:szCs w:val="28"/>
        </w:rPr>
        <w:t xml:space="preserve"> рук. Старшинова Л.В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Лущенко Л.П., учителя МБОУ «Лицей № 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Терехову К.М., учителя МБОУ «СШ № 3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ку В.И., учителя МБОУ «СШ № 37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ганян Е.В., учителя МБОУ «ОШ № 43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ниенко Д.С., учителя МБОУ «СШ № 53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ауленко Т.С., учителя МБОУ «СШ № 53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Лавриненко Л.И., учителя МБОУ «СШ № 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9.02. по 01.03.202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-логопедов и учителей-дефектологов систем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новационные подходы в профессиональной деятельности учителей-логопедов и учителей-дефектологов системы образования»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9.1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ук. Кобзарь О.В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вчук Д.А., учителя-дефектолога МБОУ «СШ № 3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Шуппо И.В., учителя-дефектолога МБДОУ № 152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Бубнову Л.И., учителя-логопеда МБДОУ № 15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Чистякову Е.В., учителя-логопеда МЦ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авину А.Н., учителя-логопеда М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9.02. по 01.03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 биологии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профессиональной компетентности педагога по предмету «Биология» в условиях реализации ФГОС, ФООП» (</w:t>
      </w:r>
      <w:r>
        <w:rPr>
          <w:rFonts w:cs="Times New Roman" w:ascii="Times New Roman" w:hAnsi="Times New Roman"/>
          <w:b/>
          <w:sz w:val="28"/>
          <w:szCs w:val="28"/>
        </w:rPr>
        <w:t>4.1.2.,</w:t>
      </w:r>
      <w:r>
        <w:rPr>
          <w:rFonts w:cs="Times New Roman" w:ascii="Times New Roman" w:hAnsi="Times New Roman"/>
          <w:sz w:val="28"/>
          <w:szCs w:val="28"/>
        </w:rPr>
        <w:t xml:space="preserve"> рук. Денисова Е.Д.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Чепюк И.Г., учителя МБОУ «СШ № 2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Цацуру В.А., учителя МБОУ «СШ № 93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Деревянко Я.Ю., учителя МБОУ «Лицей № 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26.02. по 07.03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ей-предметников общеобразовательных организаций, осуществляющих инклюзивное обучение и обучение по индивидуальному учебному плану детей с ОВ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профессиональной компетенции учителей-предметников общеобразовательных организаций, осуществляющих инклюзивное обучение и обучение по индивидуальному учебному плану детей с ОВЗ» (</w:t>
      </w:r>
      <w:r>
        <w:rPr>
          <w:rFonts w:cs="Times New Roman" w:ascii="Times New Roman" w:hAnsi="Times New Roman"/>
          <w:b/>
          <w:sz w:val="28"/>
          <w:szCs w:val="28"/>
        </w:rPr>
        <w:t>3.8.2.,</w:t>
      </w:r>
      <w:r>
        <w:rPr>
          <w:rFonts w:cs="Times New Roman" w:ascii="Times New Roman" w:hAnsi="Times New Roman"/>
          <w:sz w:val="28"/>
          <w:szCs w:val="28"/>
        </w:rPr>
        <w:t xml:space="preserve"> рук. Хаталах О.В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лигузову Т.В., учителя МБОУ «СШ № 29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Ртищеву Н.В., учителя МБОУ «СШ № 5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26.02. поо 07.03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ей географии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профессиональной компетенции педагога по предмету «География» в условиях реализации ФГОС, ФООП» (</w:t>
      </w:r>
      <w:r>
        <w:rPr>
          <w:rFonts w:cs="Times New Roman" w:ascii="Times New Roman" w:hAnsi="Times New Roman"/>
          <w:b/>
          <w:sz w:val="28"/>
          <w:szCs w:val="28"/>
        </w:rPr>
        <w:t>4.2.6.,</w:t>
      </w:r>
      <w:r>
        <w:rPr>
          <w:rFonts w:cs="Times New Roman" w:ascii="Times New Roman" w:hAnsi="Times New Roman"/>
          <w:sz w:val="28"/>
          <w:szCs w:val="28"/>
        </w:rPr>
        <w:t xml:space="preserve"> рук. Внучкова Е.А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атозову Г.В., </w:t>
      </w:r>
      <w:r>
        <w:rPr>
          <w:rFonts w:cs="Times New Roman" w:ascii="Times New Roman" w:hAnsi="Times New Roman"/>
          <w:bCs/>
          <w:sz w:val="28"/>
          <w:szCs w:val="28"/>
        </w:rPr>
        <w:t>учителя МБОУ «СШ № 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Липницкую И.В.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я МБОУ «СШ № 50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Кудинцову Л.М.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я МБОУ «СШ № 57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Шкиренко В.А.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я МБОУ «СШ № 103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 этап – 05.02. – 09.02.2024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 этап – 25.03. – 29.03.202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ей групп продленного дня обще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Система воспитательной работы в группе продленного дня» (</w:t>
      </w:r>
      <w:r>
        <w:rPr>
          <w:rFonts w:eastAsia="Calibri" w:cs="Times New Roman" w:ascii="Times New Roman" w:hAnsi="Times New Roman"/>
          <w:b/>
          <w:sz w:val="28"/>
          <w:szCs w:val="28"/>
        </w:rPr>
        <w:t>1.6.1.,</w:t>
      </w:r>
      <w:r>
        <w:rPr>
          <w:rFonts w:eastAsia="Calibri" w:cs="Times New Roman" w:ascii="Times New Roman" w:hAnsi="Times New Roman"/>
          <w:sz w:val="28"/>
          <w:szCs w:val="28"/>
        </w:rPr>
        <w:t> рук. Королева Л.В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Илларионову Н.А.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теля ГПД МБОУ «СШ № 18»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Говоруху Н.Н., воспитателя ГПД МБОУ «СШ № 34»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блажей Т.Л., воспитателя ГПД МБОУ «ОШ № 36»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Гринкину А.С., воспитателя ГПД МБОУ «ОШ № 40»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Жукову Н.Н., воспитателя ГПД МБОУ «ОШ № 40»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 сессия – 05.02. – 09.02.2024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 cессия – 26.02. - 01.03.202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едующих и старших воспита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школьных 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Проектирование управленческой деятельности заведующих, старших воспитателей ДОО» (</w:t>
      </w:r>
      <w:r>
        <w:rPr>
          <w:rFonts w:eastAsia="Calibri" w:cs="Times New Roman" w:ascii="Times New Roman" w:hAnsi="Times New Roman"/>
          <w:b/>
          <w:sz w:val="28"/>
          <w:szCs w:val="28"/>
        </w:rPr>
        <w:t>3.1.2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. Савченко М.В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Родякину Н.Е., зав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№ 2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кущую М.А., зав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№ 9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лосову М.А., зав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№ 28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идоренко Т.А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№ 32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Рудчик М.В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ршего воспита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ДОУ № 33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Ищенко Ю.И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№ 37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Муспан Е.В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ршего воспита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ДОУ № 38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еутову Л.П., </w:t>
      </w:r>
      <w:r>
        <w:rPr>
          <w:rFonts w:eastAsia="Calibri" w:cs="Times New Roman" w:ascii="Times New Roman" w:hAnsi="Times New Roman"/>
          <w:sz w:val="28"/>
          <w:szCs w:val="28"/>
        </w:rPr>
        <w:t>заведующе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ДОУ № 41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Лавренюк С.Г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ршего воспита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ДОУ № 54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иняговскую Т.С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№ 55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Кащееву Н.Н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№ 82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Филюру А.И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ршего воспита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ДОУ № 95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Шибинскую Н.А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ршего воспита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ДОУ № 114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Бородченко М.П., </w:t>
      </w:r>
      <w:r>
        <w:rPr>
          <w:rFonts w:eastAsia="Calibri" w:cs="Times New Roman" w:ascii="Times New Roman" w:hAnsi="Times New Roman"/>
          <w:sz w:val="28"/>
          <w:szCs w:val="28"/>
        </w:rPr>
        <w:t>старшего воспита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ДОУ № 117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Лисиченко Е.А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№ 121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Илючок Э.В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ршего воспита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ДОУ № 135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Шеркевич В.И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№ 136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ердюк Н.В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ршего воспита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ДОУ № 136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Бачурину Т.А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ДОУ № 142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Голубову Н.А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№ 148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Юрину Т.А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№ 154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Юрченко Н.П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№ 158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алееву Ю.А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ршего воспита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ДОУ № 179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Караваеву О.Ф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№ 180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Шацких Э.А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ршего воспита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ДОУ № 184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Чуприну Е.Н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№ 186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афонову С.А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№ 190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Коровникову О.Г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ршего воспита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ДОУ № 191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 этап – 05.02. – 09.02.2024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 этап – 14.05. – 17.05.202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ей химии и биологии обще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Проектирование учебной деятельности на основе результатов оценивания качества образования в условиях реализации требований ФГОС, ФООП предметов «Химия» и «Биология»» (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4.4.1</w:t>
      </w:r>
      <w:r>
        <w:rPr>
          <w:rFonts w:eastAsia="Calibri" w:cs="Times New Roman" w:ascii="Times New Roman" w:hAnsi="Times New Roman"/>
          <w:b/>
          <w:sz w:val="28"/>
          <w:szCs w:val="28"/>
        </w:rPr>
        <w:t>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. Денисова Е.Д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Ефименко М.А.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я МБОУ «СШ № 2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Русу Л.Н., </w:t>
      </w:r>
      <w:r>
        <w:rPr>
          <w:rFonts w:cs="Times New Roman" w:ascii="Times New Roman" w:hAnsi="Times New Roman"/>
          <w:bCs/>
          <w:sz w:val="28"/>
          <w:szCs w:val="28"/>
        </w:rPr>
        <w:t>учителя МБОУ «СШОЗ № 8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Марченко И.В.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я МБОУ «СШ № 31»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 этап – 12.02. – 16.02.2024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 этап – 08.04. – 12.04.202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ов-психологов (практических психологов) общеобразовательных организаций (учреждений) образования, организаций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Проектирование программ психолого-педагогического сопровождения обучающихся в работе педагога-психолога ОО» (</w:t>
      </w:r>
      <w:r>
        <w:rPr>
          <w:rFonts w:eastAsia="Calibri" w:cs="Times New Roman" w:ascii="Times New Roman" w:hAnsi="Times New Roman"/>
          <w:b/>
          <w:sz w:val="28"/>
          <w:szCs w:val="28"/>
        </w:rPr>
        <w:t>1.7.2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. Шемякин Н.В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Филатову И.Н.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дагога-психолога </w:t>
      </w:r>
      <w:r>
        <w:rPr>
          <w:rFonts w:cs="Times New Roman" w:ascii="Times New Roman" w:hAnsi="Times New Roman"/>
          <w:bCs/>
          <w:sz w:val="28"/>
          <w:szCs w:val="28"/>
        </w:rPr>
        <w:t>МБОУ «СШ № 34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Гнатюк Е.В., педагога-психолога </w:t>
      </w:r>
      <w:r>
        <w:rPr>
          <w:rFonts w:cs="Times New Roman" w:ascii="Times New Roman" w:hAnsi="Times New Roman"/>
          <w:bCs/>
          <w:sz w:val="28"/>
          <w:szCs w:val="28"/>
        </w:rPr>
        <w:t>МБОУ «СШ № 44»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Егорову О.В. педагога-психолога </w:t>
      </w:r>
      <w:r>
        <w:rPr>
          <w:rFonts w:cs="Times New Roman" w:ascii="Times New Roman" w:hAnsi="Times New Roman"/>
          <w:bCs/>
          <w:sz w:val="28"/>
          <w:szCs w:val="28"/>
        </w:rPr>
        <w:t>МБОУ «СШ № 93»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 этап – 12.02. – 16.02.2024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 этап – 01.04. – 05.04.2024 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й начальных классов (с интеграцией должности «воспитатель ГПД») обще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Проектирование образовательного процесса учителями начальных классов и воспитателями ГПД» (</w:t>
      </w:r>
      <w:r>
        <w:rPr>
          <w:rFonts w:eastAsia="Calibri" w:cs="Times New Roman" w:ascii="Times New Roman" w:hAnsi="Times New Roman"/>
          <w:b/>
          <w:sz w:val="28"/>
          <w:szCs w:val="28"/>
        </w:rPr>
        <w:t>3.4.3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. Грабовая Г.С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Глыбокую С.В.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я МБОУ «СШ № 29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Гришину Е.В., </w:t>
      </w:r>
      <w:r>
        <w:rPr>
          <w:rFonts w:cs="Times New Roman" w:ascii="Times New Roman" w:hAnsi="Times New Roman"/>
          <w:bCs/>
          <w:sz w:val="28"/>
          <w:szCs w:val="28"/>
        </w:rPr>
        <w:t>учителя МБОУ «СШ № 15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Ветрову С.А., учителя МБОУ «СШ № 15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Баранову Н.А., учителя МБОУ «ОШ № 20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длесную Э.Ф., учителя МБОУ «ОШ № 20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латонову Л.В., учителя МБОУ «ОШ № 10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 этап – 19.02. – 22.02.2024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 этап – 15.04. – 19.04.202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 рус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зыка и литературы обще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Современные аспекты теории и методики преподавания русского языка и литературы в условиях реализации ФГОС, ФООП» (</w:t>
      </w:r>
      <w:r>
        <w:rPr>
          <w:rFonts w:eastAsia="Calibri" w:cs="Times New Roman" w:ascii="Times New Roman" w:hAnsi="Times New Roman"/>
          <w:b/>
          <w:sz w:val="28"/>
          <w:szCs w:val="28"/>
        </w:rPr>
        <w:t>2.1.2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. Сидоренко Е.Г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арпушину Н.А., учителя МБОУ «ОШ № 20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альтевскую С.П., заместителя директора МБОУ «ОШ № 39»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Белоусову Н.Н., учителя МБОУ «Лицей № 1». </w:t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ой бухгалтерии управления образования (Верещагина) в дни пребывания на курсах повышения квалификации заработную плату педагогическим работникам сохранить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заведующего методическим центром управления образования Разумову Е.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даты его подписани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ио начальника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Макеевки</w:t>
        <w:tab/>
        <w:tab/>
        <w:tab/>
        <w:tab/>
        <w:tab/>
        <w:t>Н.Г. Бабенко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центром</w:t>
      </w:r>
    </w:p>
    <w:p>
      <w:pPr>
        <w:pStyle w:val="Normal"/>
        <w:spacing w:lineRule="auto" w:line="240" w:before="0" w:after="0"/>
        <w:ind w:right="4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Е.В. Разумова</w:t>
      </w:r>
    </w:p>
    <w:p>
      <w:pPr>
        <w:pStyle w:val="Normal"/>
        <w:spacing w:lineRule="auto" w:line="240" w:before="0" w:after="0"/>
        <w:ind w:right="6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й бухгалтер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И. Верещаг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равового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В. Мазуренко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.В. Тараненко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о: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-1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Ц -1 </w:t>
      </w:r>
    </w:p>
    <w:p>
      <w:pPr>
        <w:pStyle w:val="Msonormalcxspmiddle"/>
        <w:spacing w:before="0" w:after="0"/>
        <w:ind w:left="7230" w:hanging="0"/>
        <w:rPr>
          <w:sz w:val="28"/>
          <w:szCs w:val="28"/>
        </w:rPr>
      </w:pPr>
      <w:r>
        <w:rPr>
          <w:sz w:val="28"/>
          <w:szCs w:val="28"/>
        </w:rPr>
        <w:t xml:space="preserve">Бухгалтерия -1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723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– 69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723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– 78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723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– 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6:00Z</dcterms:created>
  <dc:creator>nastya</dc:creator>
  <dc:description/>
  <cp:keywords/>
  <dc:language>en-US</dc:language>
  <cp:lastModifiedBy>MetodC</cp:lastModifiedBy>
  <cp:lastPrinted>2024-01-30T14:09:00Z</cp:lastPrinted>
  <dcterms:modified xsi:type="dcterms:W3CDTF">2024-02-01T07:19:00Z</dcterms:modified>
  <cp:revision>73</cp:revision>
  <dc:subject/>
  <dc:title>УКРАЇНА</dc:title>
</cp:coreProperties>
</file>