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Карточка предприятия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П Иващенко Юлия Евгеньевна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ндивидуальный предприниматель Иващенко Юлия Евген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ar-SA"/>
              </w:rPr>
              <w:t>344068, Ростовская обл., г. Ростов-на-Дону, улица Герасименко, дом 17, строение 4, квартира 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pacing w:lineRule="atLeast" w:line="100"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ar-SA"/>
              </w:rPr>
              <w:t>344068, Ростовская обл., г. Ростов-на-Дону, улица Герасименко, дом 17, строение 4, квартира 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4825639021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ГРН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3206196001216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20026135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фера деятельности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.90 Торговля оптовая неспециализированна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истема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ПС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ya77_85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+7 98</w:t>
            </w: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  <w:t>701 82 82, +7 949 410 57 4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ru-RU"/>
              </w:rPr>
              <w:t>Банковски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АО "ТИНЬКОФФ БАНК"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Р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408028108000016152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ор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77101406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044525974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ru-RU"/>
        </w:rPr>
        <w:t>ИП Иващенко Юлия Евгеньевна</w:t>
        <w:tab/>
        <w:tab/>
        <w:tab/>
        <w:tab/>
        <w:tab/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3:00Z</dcterms:created>
  <dc:creator>Александр Дмитриев</dc:creator>
  <dc:description>https://BiznesZakon.ru</dc:description>
  <cp:keywords/>
  <dc:language>en-US</dc:language>
  <cp:lastModifiedBy>Microsoft Office User</cp:lastModifiedBy>
  <cp:lastPrinted>2023-01-17T11:17:00Z</cp:lastPrinted>
  <dcterms:modified xsi:type="dcterms:W3CDTF">2023-01-17T08:17:00Z</dcterms:modified>
  <cp:revision>4</cp:revision>
  <dc:subject/>
  <dc:title/>
</cp:coreProperties>
</file>